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ind w:lef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34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06pt;margin-top:0pt;width:125.95pt;height:17.95pt;mso-wrap-style:none;v-text-anchor:middle">
                <v:fill o:detectmouseclick="t" type="solid" color2="#006633" opacity="0.33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（あて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342900"/>
                <wp:effectExtent l="5080" t="2209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29305"/>
                            <a:gd name="adj2" fmla="val -11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日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合志市特産品地域ブランド推進協議会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ind w:firstLine="4200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34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7pt;margin-top:0pt;width:215.95pt;height:53.95pt;mso-wrap-style:none;v-text-anchor:middle">
                <v:fill o:detectmouseclick="t" type="solid" color2="#006633" opacity="0.33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5080" r="2393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59611"/>
                            <a:gd name="adj2" fmla="val -1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される方の住所等を記入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印鑑を押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される方の住所等を記入し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の印鑑を押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住　　所　　　　　　　　　　　　　　　　</w:t>
      </w:r>
    </w:p>
    <w:p>
      <w:pPr>
        <w:pStyle w:val="Normal"/>
        <w:ind w:firstLine="4200"/>
        <w:jc w:val="left"/>
        <w:rPr>
          <w:u w:val="single"/>
        </w:rPr>
      </w:pPr>
      <w:r>
        <w:rPr>
          <w:u w:val="single"/>
        </w:rPr>
        <w:t>事業所名　　　　　　　　　　　　　　　　</w:t>
      </w:r>
    </w:p>
    <w:p>
      <w:pPr>
        <w:pStyle w:val="Normal"/>
        <w:ind w:firstLine="4200"/>
        <w:jc w:val="left"/>
        <w:rPr>
          <w:u w:val="single"/>
        </w:rPr>
      </w:pPr>
      <w:r>
        <w:rPr>
          <w:u w:val="single"/>
        </w:rPr>
        <w:t>代表者名　　　　　　　　　　　　　　　㊞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firstLine="630"/>
        <w:rPr/>
      </w:pPr>
      <w:r>
        <w:rPr/>
        <w:t>合志ブランド認証申請書</w:t>
      </w:r>
    </w:p>
    <w:p>
      <w:pPr>
        <w:pStyle w:val="Normal"/>
        <w:ind w:left="210" w:firstLine="210"/>
        <w:jc w:val="left"/>
        <w:rPr/>
      </w:pPr>
      <w:r>
        <w:rPr/>
        <w:t>合志市特産品地域ブランド推進協議会の活動に賛同し、合志ブランド認証要綱、認証基準を承諾のうえ、合志ブランド認証要項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産品について合志ブランドの認証を受けたいので、関係資料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　産品名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34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する産品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商品の規格等については、下記の「商品規格別リスト」に記載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9pt;margin-top:0pt;width:4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する産品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商品の規格等については、下記の「商品規格別リスト」に記載ください）</w:t>
                      </w:r>
                    </w:p>
                  </w:txbxContent>
                </v:textbox>
                <v:fill o:detectmouseclick="t" type="solid" color2="#006633" opacity="0.33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産品の概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合志ブランド調査票（新規用）※申請後、協議会事務局と協議して作成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685800"/>
                <wp:effectExtent l="23685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60773"/>
                            <a:gd name="adj2" fmla="val -4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調査票は、申請後に作成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商品パンフ等があれば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調査票は、申請後に作成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商品パンフ等があれば添付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商品のパンフレット等（　有　・　無　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有の場合は添付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商品規格別リスト（認証後、認証マークを貼付する予定の商品を明記してください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別商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小売価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4914900" cy="18281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8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>
                                  <a:alpha val="3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する商品を規格（重さや入っている個数など）ごと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希望小売価格（消費税込み）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-5.95pt;margin-top:0.4pt;width:386.95pt;height:14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する商品を規格（重さや入っている個数など）ごと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希望小売価格（消費税込み）を記載してください。</w:t>
                            </w:r>
                          </w:p>
                        </w:txbxContent>
                      </v:textbox>
                      <v:fill o:detectmouseclick="t" type="solid" color2="#006633" opacity="0.33"/>
                      <v:stroke color="red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color w:val="FF0000"/>
        <w:sz w:val="36"/>
        <w:szCs w:val="36"/>
      </w:rPr>
      <w:t>《申請書の記入の仕方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5:00Z</dcterms:created>
  <dc:creator>中村公彦</dc:creator>
  <dc:description/>
  <dc:language>en-US</dc:language>
  <cp:lastModifiedBy>quisystem</cp:lastModifiedBy>
  <cp:lastPrinted>2010-05-26T14:24:00Z</cp:lastPrinted>
  <dcterms:modified xsi:type="dcterms:W3CDTF">2011-10-17T02:55:00Z</dcterms:modified>
  <cp:revision>2</cp:revision>
  <dc:subject/>
  <dc:title>合志市特産品地域ブランド推進協議会</dc:title>
</cp:coreProperties>
</file>